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02APCHDIGESTIV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CHIRURGIA GENERALE da utilizzare per la S.C. di CHIRURGIA DIGESTIVA E D’URGENZ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17-04-18T10:14:00Z</cp:lastPrinted>
  <dcterms:modified xsi:type="dcterms:W3CDTF">2020-02-04T09:24:00Z</dcterms:modified>
  <cp:revision>16</cp:revision>
  <dc:subject/>
  <dc:title> </dc:title>
</cp:coreProperties>
</file>